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4  год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по состоянию на 31 декабря  2024 года)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ичная профсоюзная организация МДОУ детский сад «Далай» ГО «Поселок Агинско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г.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1677"/>
        <w:gridCol w:w="20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7"/>
        <w:gridCol w:w="325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ьюто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угаржапова А.Б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угаржапова</w:t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  13  » 12. 2024 год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4:00Z</dcterms:created>
  <dc:creator>Andrey.Nesterenko</dc:creator>
  <dc:description/>
  <cp:keywords/>
  <dc:language>en-US</dc:language>
  <cp:lastModifiedBy>user</cp:lastModifiedBy>
  <cp:lastPrinted>2019-11-01T13:57:00Z</cp:lastPrinted>
  <dcterms:modified xsi:type="dcterms:W3CDTF">2025-02-18T05:27:00Z</dcterms:modified>
  <cp:revision>18</cp:revision>
  <dc:subject/>
  <dc:title/>
</cp:coreProperties>
</file>